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10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MATEI BASARA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Noi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321" w:h="221" w:x="12060" w:y="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51</w:t>
      </w:r>
      <w:r>
        <w:rPr>
          <w:rFonts w:cs="Arial" w:ascii="Arial" w:hAnsi="Arial"/>
          <w:kern w:val="2"/>
          <w:sz w:val="19"/>
          <w:szCs w:val="24"/>
        </w:rPr>
        <w:t xml:space="preserve"> la Hotărârea nr. 563/28.11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6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2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9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2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2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2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6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2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6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2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9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2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2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2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6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2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6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2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6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2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66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6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51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51.6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51.6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51.6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51.6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51.6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51.6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51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51.6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9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2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9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2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2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2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9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2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9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2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9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2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57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71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85.4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399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13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26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0.8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54.6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68.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82.3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496.2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0.0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23.9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37.7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51.6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57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71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85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399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13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26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0.8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54.6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68.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82.3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496.2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0.0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23.9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37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51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57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71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85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399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13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26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0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54.6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68.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82.3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496.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0.0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23.9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37.7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51.6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57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71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85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399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13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26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0.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54.6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68.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82.3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496.2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0.0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23.9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37.7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51.6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57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71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85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399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13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26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0.8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54.6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68.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82.3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496.2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0.0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23.9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37.7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51.6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57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71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85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399.2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13.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26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0.8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54.6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68.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82.3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496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0.0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23.9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37.7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51.6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57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71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85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399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13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26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0.8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54.6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68.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82.3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496.2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0.0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23.9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37.7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51.6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57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71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85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399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13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26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0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54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68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82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496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0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23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37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51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57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71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85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399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13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26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0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54.6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68.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82.3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496.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0.0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23.9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37.7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51.6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2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2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9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2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9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2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9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2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19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9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9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30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52.5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30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52.5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30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52.5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30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52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30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52.5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30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52.5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30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52.5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30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52.5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30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52.5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786" w:h="2386" w:x="1290" w:y="6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786" w:h="2386" w:x="1290" w:y="6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7</Words>
  <Characters>13216</Characters>
  <CharactersWithSpaces>1129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50:00Z</dcterms:created>
  <dc:creator>Crystal Reports</dc:creator>
  <dc:description>Powered By Crystal</dc:description>
  <dc:language>en-US</dc:language>
  <cp:lastModifiedBy/>
  <dcterms:modified xsi:type="dcterms:W3CDTF">2023-11-27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1C6627D785E6857205E6BC0F88995DD554C8DAE70E7379D5F4103CE6137FA53A7C1E23B3EC9CF8D825D05983EA9325CA6B37F6B0C6B1DC81FB7C19EECA360DA7E7F869A1701553BC6EFB99A9D757F</vt:lpwstr>
  </property>
  <property fmtid="{D5CDD505-2E9C-101B-9397-08002B2CF9AE}" pid="3" name="Business Objects Context Information1">
    <vt:lpwstr>D105719C99CD667B07FD8A11474734C3A0F3C27E6B73279880F6C7514D7E30356728B3244168A119FC1D0A6314C5C2D2B2E056E733BB5C5CA15544FA6663B4D334CFE548E433B483553BA1DB9A1AC6BE684A92ADA04F51329536A0F9301708DEC97F9901859B8371927FEE5677735596B3A20E257E704B204278F0CFADBA54F</vt:lpwstr>
  </property>
  <property fmtid="{D5CDD505-2E9C-101B-9397-08002B2CF9AE}" pid="4" name="Business Objects Context Information2">
    <vt:lpwstr>C9A74C2E62B731CD8E670AEB7DC6A2093A28F14AEE5FFEFCFE86195E32A761BD00F3B89B80A35799327140B32C1F822BBCDC3A48FE4892FA14DBF6B0E220AF11C7867758781AC59A28F2B7B83F23BABD51967EE6B4EE569444924022D0987244B75B064FA1813087B7F727C18C27021B1DFC4C048674B8634C7860CD5227203</vt:lpwstr>
  </property>
  <property fmtid="{D5CDD505-2E9C-101B-9397-08002B2CF9AE}" pid="5" name="Business Objects Context Information3">
    <vt:lpwstr>6E67BD01497EDE05D1FFF67AF5042AD080D869B5D09FEFECF053C9B76B9D0AE0264388A5F142049A2FC4E70A7D5DA12030E5AC941128FE9E50DD2ABC8200F09A3CC3069844945E77F0B50756522907D690BA064C0F5668448BB1E0610B136EEA9D8A6A6272157B6DF8062C0001DB8545F73B31451D692CCF5430B7234DB80EC</vt:lpwstr>
  </property>
  <property fmtid="{D5CDD505-2E9C-101B-9397-08002B2CF9AE}" pid="6" name="Business Objects Context Information4">
    <vt:lpwstr>A7C45CD6534F9D37A6456D01F680D52EE025F9C9B67D1D7FF3FFAB5613F931824C62704D9DF4C491C294C9D79684BB158E5409E9C0FB71FA3DE06889ACD367CF2D7859D3824510DF3F332D003DFCC6B1D0E9DEB46E568618969FC4AC38229AA963FB1F169CE5FA11F1C28C319929D48B6BEED443871BF0DCD4CE692FC1F9859</vt:lpwstr>
  </property>
  <property fmtid="{D5CDD505-2E9C-101B-9397-08002B2CF9AE}" pid="7" name="Business Objects Context Information5">
    <vt:lpwstr>24AE77140C447C35F6ECCC640E34DC2C09292FA229E552E15332FB4E7B9E51DA431348129D70F31D9F39FA20BC06A043AFA2B1D</vt:lpwstr>
  </property>
  <property fmtid="{D5CDD505-2E9C-101B-9397-08002B2CF9AE}" pid="8" name="Operator">
    <vt:lpwstr>utilizator buget2</vt:lpwstr>
  </property>
</Properties>
</file>